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3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345-8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лубинской Елены Николаевны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0.12.2024 года документы, согласно требованию № 11499/13/СА от 15.11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1499/13/СА от 15.11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5.11.2024 года. Таким образом, срок предоставления документов с 26.11.2024 г. по 09.12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олубинской Елены Николаевн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олубинскую Елену Николаевну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8302515187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30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